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8"/>
          <w:szCs w:val="8"/>
          <w:u w:val="single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u w:val="single"/>
        </w:rPr>
      </w:r>
    </w:p>
    <w:p>
      <w:pPr>
        <w:pStyle w:val="Normal"/>
        <w:ind w:right="400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【原則：毎月５日締切】</w:t>
      </w:r>
      <w:r>
        <w:rPr>
          <w:rFonts w:ascii="ＭＳ Ｐゴシック" w:hAnsi="ＭＳ Ｐゴシック" w:cs="ＭＳ Ｐゴシック" w:eastAsia="ＭＳ Ｐゴシック"/>
          <w:sz w:val="20"/>
        </w:rPr>
        <w:t>　前月の業界の状況を翌５日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土・日・祝日と重なる場合は翌平日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までにお知ら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ind w:firstLine="195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single"/>
        </w:rPr>
        <w:t>情　　報　　連　　絡　　票</w:t>
      </w:r>
    </w:p>
    <w:p>
      <w:pPr>
        <w:pStyle w:val="Normal"/>
        <w:ind w:firstLine="195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24"/>
          <w:u w:val="single"/>
        </w:rPr>
      </w:r>
    </w:p>
    <w:p>
      <w:pPr>
        <w:pStyle w:val="Normal"/>
        <w:ind w:firstLine="195"/>
        <w:jc w:val="righ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24"/>
          <w:u w:val="single"/>
        </w:rPr>
        <w:t>　　　　　年　　月　　日提出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081"/>
        <w:gridCol w:w="1134"/>
        <w:gridCol w:w="1276"/>
        <w:gridCol w:w="4224"/>
      </w:tblGrid>
      <w:tr>
        <w:trPr>
          <w:trHeight w:val="7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情報連絡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組合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１．今月の貴組合の組合員全体の状況についてお答え下さい。　　　（該当するものに○をつけて下さい。）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　　年　　同　　月　　比</w:t>
            </w:r>
          </w:p>
        </w:tc>
      </w:tr>
      <w:tr>
        <w:trPr>
          <w:trHeight w:val="438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u w:val="single"/>
              </w:rPr>
              <w:t>製造業・非製造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u w:val="single"/>
              </w:rPr>
              <w:t>卸売業・小売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u w:val="single"/>
              </w:rPr>
              <w:t>業・商店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の方のみご回答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u w:val="single"/>
              </w:rPr>
              <w:t>製造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の方のみご回答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雇用人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臨時・パートを含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加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　減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増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加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　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減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昇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低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好　　　転　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不　　　変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悪　　　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好　　　転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 　不　　　変 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悪　　　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好　　　転 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不　　　変　　 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悪　　　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昇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　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変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低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増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加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　　減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eastAsia="zh-TW"/>
              </w:rPr>
              <w:t>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好　　　転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　　不　　　変　　 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悪　　　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組合員の業況または地区内の中小企業の動向、問題点、地域の実情等についてご記入下さい。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また、業況に特に変化が生じた場合には、その原因、現状等について詳しく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３．　中央会・行政庁への要望事項があればご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注）１．在庫数量は、製品・半製品・商品の在庫について記入して下さい。（製造業・商業以外は不要です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　２．取引条件は、卸売業は販売条件、小売業は仕入条件、その他の業種は受注・販売条件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（いずれも代金決済条件を含み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３．設備操業度は、組合員の保有生産設備の総能力を</w:t>
      </w:r>
      <w:r>
        <w:rPr>
          <w:rFonts w:eastAsia="ＭＳ Ｐゴシック" w:cs="ＭＳ Ｐゴシック" w:ascii="ＭＳ Ｐゴシック" w:hAnsi="ＭＳ Ｐゴシック"/>
          <w:sz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</w:rPr>
        <w:t>とした操業度です。（製造業以外は不要です。）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</w:rPr>
    </w:pPr>
    <w:r>
      <w:rPr>
        <w:rFonts w:ascii="ＭＳ Ｐゴシック" w:hAnsi="ＭＳ Ｐゴシック" w:cs="ＭＳ Ｐゴシック" w:eastAsia="ＭＳ Ｐゴシック"/>
        <w:sz w:val="28"/>
      </w:rPr>
      <w:t>兵庫県中小企業団体中央会　　宛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FAX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78-331-2095</w:t>
    </w:r>
    <w:r>
      <w:rPr>
        <w:rFonts w:ascii="ＭＳ Ｐゴシック" w:hAnsi="ＭＳ Ｐゴシック" w:cs="ＭＳ Ｐゴシック" w:eastAsia="ＭＳ Ｐゴシック"/>
      </w:rPr>
      <w:t>　／　</w:t>
    </w:r>
    <w:r>
      <w:rPr>
        <w:rFonts w:eastAsia="ＭＳ Ｐゴシック" w:cs="ＭＳ Ｐゴシック" w:ascii="ＭＳ Ｐゴシック" w:hAnsi="ＭＳ Ｐゴシック"/>
      </w:rPr>
      <w:t>E-mail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renrakuin@chuoka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4:00Z</dcterms:created>
  <dc:creator>兵庫県中小企業団体中央会</dc:creator>
  <dc:description/>
  <cp:keywords/>
  <dc:language>en-US</dc:language>
  <cp:lastModifiedBy>尾崎 元英</cp:lastModifiedBy>
  <cp:lastPrinted>2022-03-07T13:00:00Z</cp:lastPrinted>
  <dcterms:modified xsi:type="dcterms:W3CDTF">2022-03-07T04:01:00Z</dcterms:modified>
  <cp:revision>27</cp:revision>
  <dc:subject/>
  <dc:title>情報連絡票</dc:title>
</cp:coreProperties>
</file>