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証　　　　明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組合の○○年○○月○○日現在における出資の総口数及び払込済出資総額は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であることを証明する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pacing w:val="15"/>
          <w:kern w:val="0"/>
        </w:rPr>
        <w:t>出資の総口</w:t>
      </w:r>
      <w:r>
        <w:rPr>
          <w:spacing w:val="45"/>
          <w:kern w:val="0"/>
        </w:rPr>
        <w:t>数</w:t>
      </w:r>
      <w:r>
        <w:rPr/>
        <w:t>　　　　　　　　　　　　　○○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払込済出資総額　　　　　　　　　　　金○○○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  <w:t>兵庫県○○市○○町○○番地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協同組合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監　　事　　　○　○　○　○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監　　事　　　○　○　○　○　　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45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6:00Z</dcterms:created>
  <dc:creator/>
  <dc:description/>
  <cp:keywords/>
  <dc:language>en-US</dc:language>
  <cp:lastModifiedBy/>
  <dcterms:modified xsi:type="dcterms:W3CDTF">2019-05-16T01:26:00Z</dcterms:modified>
  <cp:revision>1</cp:revision>
  <dc:subject/>
  <dc:title/>
</cp:coreProperties>
</file>