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0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○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○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月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○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spacing w:lineRule="auto" w:line="336"/>
        <w:ind w:firstLine="66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○○○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様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  <w:t> </w:t>
        <w:br/>
        <w:t> </w:t>
      </w:r>
    </w:p>
    <w:p>
      <w:pPr>
        <w:pStyle w:val="Normal"/>
        <w:widowControl/>
        <w:spacing w:lineRule="auto" w:line="336"/>
        <w:ind w:firstLine="528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（住所）○○○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　　　　　　　　　　　　　　　　　　　　　　　　　　　　　　　　　　（組合名）　○○協同組合</w:t>
      </w:r>
    </w:p>
    <w:p>
      <w:pPr>
        <w:pStyle w:val="Normal"/>
        <w:ind w:firstLine="638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代表理事　　○○　○○　　（印）</w:t>
      </w:r>
    </w:p>
    <w:p>
      <w:pPr>
        <w:pStyle w:val="Normal"/>
        <w:ind w:firstLine="594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spacing w:lineRule="auto" w:line="336"/>
        <w:jc w:val="center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中小企業等協同組合成立届書</w:t>
      </w:r>
    </w:p>
    <w:p>
      <w:pPr>
        <w:pStyle w:val="Normal"/>
        <w:widowControl/>
        <w:spacing w:lineRule="auto" w:line="336"/>
        <w:jc w:val="center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widowControl/>
        <w:spacing w:lineRule="auto" w:line="336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中小企業等協同組合法第３１条の規定により、登記簿の謄本を添えて、中小企業等協同組合</w:t>
      </w:r>
    </w:p>
    <w:p>
      <w:pPr>
        <w:pStyle w:val="Normal"/>
        <w:widowControl/>
        <w:spacing w:lineRule="auto" w:line="336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の成立を届け出ます。</w:t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spacing w:lineRule="auto" w:line="336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566" w:right="318" w:gutter="0" w:header="0" w:top="1247" w:footer="0" w:bottom="11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9:00Z</dcterms:created>
  <dc:creator>azuma</dc:creator>
  <dc:description/>
  <cp:keywords/>
  <dc:language>en-US</dc:language>
  <cp:lastModifiedBy>azuma</cp:lastModifiedBy>
  <cp:lastPrinted>2016-04-26T14:28:00Z</cp:lastPrinted>
  <dcterms:modified xsi:type="dcterms:W3CDTF">2019-05-16T01:49:00Z</dcterms:modified>
  <cp:revision>2</cp:revision>
  <dc:subject/>
  <dc:title>平成１６年７月　　日</dc:title>
</cp:coreProperties>
</file>